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上海立信会计金融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60"/>
          <w:szCs w:val="60"/>
        </w:rPr>
        <w:t>（单位）工会委员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eastAsia="黑体;SimHei" w:cs="宋体;SimSun" w:ascii="黑体;SimHei" w:hAnsi="黑体;SimHei"/>
          <w:b/>
          <w:sz w:val="60"/>
          <w:szCs w:val="60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z w:val="60"/>
          <w:szCs w:val="60"/>
        </w:rPr>
        <w:t>主席、副主席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180"/>
          <w:szCs w:val="180"/>
        </w:rPr>
      </w:pPr>
      <w:r>
        <w:rPr>
          <w:rFonts w:ascii="黑体;SimHei" w:hAnsi="黑体;SimHei" w:eastAsia="黑体;SimHei"/>
          <w:sz w:val="180"/>
          <w:szCs w:val="180"/>
        </w:rPr>
        <w:t>选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80"/>
          <w:szCs w:val="180"/>
        </w:rPr>
      </w:pPr>
      <w:r>
        <w:rPr>
          <w:rFonts w:ascii="黑体;SimHei" w:hAnsi="黑体;SimHei" w:eastAsia="黑体;SimHei"/>
          <w:sz w:val="180"/>
          <w:szCs w:val="180"/>
        </w:rPr>
        <w:t>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盖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年   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海立信会计金融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52"/>
          <w:szCs w:val="52"/>
        </w:rPr>
        <w:t>（单位）工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0"/>
          <w:szCs w:val="30"/>
        </w:rPr>
        <w:t>主席候选人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名、应选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名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48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某某某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副主席候选人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>名、应选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>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48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某某某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某某某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4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62" w:right="706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赞成候选人，在其姓名左侧方格内画“○”；如不赞成或弃权的不作任何符号；如另选他人，在候选人姓名下方空格内写上要选人的姓名，并在其姓名前的方格内画“○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3:00Z</dcterms:created>
  <dc:creator>user</dc:creator>
  <dc:description/>
  <dc:language>en-US</dc:language>
  <cp:lastModifiedBy>lenovo-105</cp:lastModifiedBy>
  <cp:lastPrinted>2006-09-28T13:01:00Z</cp:lastPrinted>
  <dcterms:modified xsi:type="dcterms:W3CDTF">2016-12-26T01:33:00Z</dcterms:modified>
  <cp:revision>2</cp:revision>
  <dc:subject/>
  <dc:title>中 国 共 产 党</dc:title>
</cp:coreProperties>
</file>