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上海立信会计金融学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单位</w:t>
      </w:r>
    </w:p>
    <w:p>
      <w:pPr>
        <w:pStyle w:val="Normal"/>
        <w:spacing w:lineRule="exact" w:line="560"/>
        <w:ind w:right="-328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工会委员会委员选举办法</w:t>
      </w:r>
    </w:p>
    <w:p>
      <w:pPr>
        <w:pStyle w:val="Normal"/>
        <w:spacing w:lineRule="exact" w:line="560"/>
        <w:ind w:right="-328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草  案）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</w:rPr>
        <w:t>一、根据《中国工会章程》、中华全国总工会《关于地方工会和基层工会召开代表大会及组成工会委员会、经审委员会的若干规定》、《关于各级地方工会换届选举办法的通知》的有关规定，结合单位的具体情况，制定本办法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</w:rPr>
        <w:t>二、上海立信会计金融学院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</w:rPr>
        <w:t>单位第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届工会委员会由今天大会选举产生。选举程序的确定等工作由筹备工作组主持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</w:rPr>
        <w:t>三、选举采用无记名投票方式，实行差额选举，差额率一般为</w:t>
      </w:r>
      <w:r>
        <w:rPr>
          <w:rFonts w:eastAsia="楷体_GB2312;楷体" w:ascii="楷体_GB2312;楷体" w:hAnsi="楷体_GB2312;楷体"/>
          <w:sz w:val="28"/>
        </w:rPr>
        <w:t>10%</w:t>
      </w:r>
      <w:r>
        <w:rPr>
          <w:rFonts w:ascii="楷体_GB2312;楷体" w:hAnsi="楷体_GB2312;楷体" w:eastAsia="楷体_GB2312;楷体"/>
          <w:sz w:val="28"/>
        </w:rPr>
        <w:t>。候选人按姓氏笔画为序排列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四、选举时，实到会代表达到应到会代表的三分之二以上，方可进行选举。收回的选票数等于或少于发出的选票数，选举有效；收回的选票数多于发出的选票数，选举无效，应重新进行选举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五、对候选人可以投赞成票，可以投不赞成票，可以弃权，也可以另选他人。填写选票时，对所列候选人，赞成的在其姓名左侧的空格内画“〇”；如不赞成或弃权的不划任何符号；若另选他人，在候选人姓名右侧空格内写上要选人的姓名，并在姓名前的方格内画“〇”。书写选票用蓝色或黑色水笔，符号要准确，字迹要清楚，字体工整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每张选票所选人等于或少于应选人数为有效票，超过应选人数为无效票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</w:rPr>
        <w:t>六、候选人得到的赞成票超过应到会代表的半数，方可当选。若得票超过半数的候选人多于应选名额，以得票多少为序，至取足应选名额为止；若最后几名候选人得票相等不能确定谁当选，在票数相等的候选人中重新投票，以得票多的为当选；若得票超过半数的候选人少于应选名额时，由筹备工作组视情况讨论决定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七、选举设监票人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名，计票人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名。监票人、计票人由筹备工作组与各位代表协商推荐提名，提交大会通过。监票人对选举的全过程进行监督。被提名为二级单位工会委员会人选的，不能担任监票人、计票人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八、大会选举时，会场设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个票箱。代表不能委托他人投票，请假的不参加投票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九、投票结束后，由计票人在监票人的监督下清点选票、计票。计票完毕，由监票人向大会报告选票统计结果。大会主持人宣布当选人名单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十、工会主席、副主席需在产生工会委员会后选举产生。选举时，实到会的委员必须超过应到会委员的三分之二，方可进行正式选举。选举采用无记名投票方式，实行等额选举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</w:rPr>
        <w:t>十一、本选举办法经大会通过后生效。</w:t>
      </w:r>
    </w:p>
    <w:sectPr>
      <w:footerReference w:type="default" r:id="rId2"/>
      <w:type w:val="nextPage"/>
      <w:pgSz w:w="11906" w:h="16838"/>
      <w:pgMar w:left="1797" w:right="1797" w:gutter="0" w:header="0" w:top="1389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33:00Z</dcterms:created>
  <dc:creator>周虹</dc:creator>
  <dc:description/>
  <dc:language>en-US</dc:language>
  <cp:lastModifiedBy>lenovo-105</cp:lastModifiedBy>
  <cp:lastPrinted>2007-04-25T09:49:00Z</cp:lastPrinted>
  <dcterms:modified xsi:type="dcterms:W3CDTF">2016-12-26T01:33:00Z</dcterms:modified>
  <cp:revision>2</cp:revision>
  <dc:subject/>
  <dc:title>立信会计高等专科学校</dc:title>
</cp:coreProperties>
</file>